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KDFB Programm 2017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Januar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06.01.2017</w:t>
        <w:tab/>
        <w:t>09:30 Uhr KDFB Jahresmesse in Bodenwöhr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28./29.01.2017</w:t>
        <w:tab/>
        <w:t xml:space="preserve">Nach den Gottesdiensten in Bodenwöhr und Blechhammer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Verkauf von Blumen für Leprahilf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Februar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20.02.2017</w:t>
        <w:tab/>
        <w:t>19:00 Uhr Jahreshauptversammlung mit Dia-Rückblick im Pfarrheim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März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03.03.2017</w:t>
        <w:tab/>
        <w:t>19:00 Uhr Weltgebetstag in der ev. Kirche in der Weihersiedlung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__.03.2017</w:t>
        <w:tab/>
        <w:t xml:space="preserve">Fahrt nach München – Stadtbummel und Besichtigung der von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Fernsehpfarrer Rainer Maria Schießler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23.03.2017</w:t>
        <w:tab/>
        <w:t>18:45 Uhr Vortrag im Pfarrheim von Josef Grabinger –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„Über Gott und das Leid“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April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04.04.2017</w:t>
        <w:tab/>
        <w:t>13:00 Uhr Basteln von Palmbuschen im Pfarrheim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09.04.2017</w:t>
        <w:tab/>
        <w:t>Verkauf von Palmbuschen vor den Gottesdiensten in BO und BL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13.04.2017</w:t>
        <w:tab/>
        <w:t>Gründonnerstag – Betstund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Ma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03.05.2017</w:t>
        <w:tab/>
        <w:t>12:30 Uhr Fahrt nach Taus CZ zur Maiandach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09.05.2017</w:t>
        <w:tab/>
        <w:t>19:00 Uhr Maiandacht beim Ziegler-Kreuz im Sandfeld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Jun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15.06.2017</w:t>
        <w:tab/>
        <w:t>Fronleichnam – Frühschappen nach der Prozession beim Pfarrheim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Jul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03.07.2017</w:t>
        <w:tab/>
        <w:t>08:00 Uhr Fahrt nach Maria Kulm, dort Gottesdienst mit Pfr. Trescher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anschließend weiter nach Marienbad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__.07.2017</w:t>
        <w:tab/>
        <w:t>Vortrag Chefarzt der Klinik Lindenlohe über Rückenschmerzen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Augus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14.08.2017</w:t>
        <w:tab/>
        <w:t>13:00 Uhr Binden von Kräuterbuschen im Pfarrheim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15.08.2017</w:t>
        <w:tab/>
        <w:t>Verkauf von Kräuterbuschen in BO und BL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15.08.2017</w:t>
        <w:tab/>
        <w:t>16:00 Uhr Betstund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September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16.09.2017</w:t>
        <w:tab/>
        <w:t>07:00 Uhr Wallfahrt nach Altötting und Straubing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25.09.2017</w:t>
        <w:tab/>
        <w:t>19:00 Uhr Kochabend mit fr. Hein „Partysalate international“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Im Pfarrheim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Oktober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25.10.2017</w:t>
        <w:tab/>
        <w:t xml:space="preserve">08:00 Uhr Fahrt zur Fleiwa Wurstfabrik nach Roßbach und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anschließend Rosenkranz in der Kirche in Roßbach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November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__.11.2017</w:t>
        <w:tab/>
        <w:t>19:00 Uhr im Pfarrheim Film mit Hr. Böhm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„mit dem Bähnle durch die Schweiz“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</w:rPr>
      </w:pPr>
      <w:r>
        <w:rPr>
          <w:color w:val="FF0000"/>
        </w:rPr>
        <w:t>Dezember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08.12.2017</w:t>
        <w:tab/>
        <w:t>12:00 Uhr Fahrt zur Granitweihnacht nach Hauzenberg Bay. Wald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10.12.2017</w:t>
        <w:tab/>
        <w:t>14:00 Uhr Adventfeier im Pfarrheim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Badefahrten nach Bad Gögging jeden 2. Mittwoch im Mona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9:00Z</dcterms:created>
  <dc:creator>Franz</dc:creator>
  <dc:description/>
  <dc:language>en-US</dc:language>
  <cp:lastModifiedBy>Franz</cp:lastModifiedBy>
  <dcterms:modified xsi:type="dcterms:W3CDTF">2017-01-24T10:17:00Z</dcterms:modified>
  <cp:revision>1</cp:revision>
  <dc:subject/>
  <dc:title/>
</cp:coreProperties>
</file>