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520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  <w:t>KDFB Programm 201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01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:30 Uhr Jahresgottesdienst in Bodenwöhr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/26.01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Nach den Gottesdiensten in Bodenwöhr und Blechhammer Verkauf von Blumen für die Leprahilf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03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:00 Uhr Weltgebetstag in der evangelischen Kirche Bdw.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.03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 Uhr Einkehrnachmittag mit Pfr. Melzl Wackersdorf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3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:00 Uhr Fahrt nach München zum Stadtbummel und ab 16:00 Uhr Gäste bei der Abendschau und Bayern L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3.20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:00 Uhr Basteln von Palmbuschen im Pfarrheim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/29.03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erkauf der Palmbuschen vor den Gottesdiensten in Bodenwöhr und Blechhamm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04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ründonnerstag Betstunde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04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:00 Uhr Jahreshauptversammlung im Pfarrheim Dia-Rückblick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5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30 Uhr Fahrt ins Klosterdorf Speinshard zur Maiandacht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5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0 Uhr Maiandacht beim Zieglerkreuz im Sandfeld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4.06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Fronleichnam Frühschoppen nach der Prozession im Pfarrheim 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.06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hrt nach Waldkirchen zu Pfr. Francis, dort Gottesdienst und Mittagessen, Nachmittag nach Bodenmais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.06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:00 Uhr im  Pfarrheim, Apotheker Elmar Schenke spricht zum Thema: Hypnose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8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:00 Uhr binden von Kräuterbuschen im Pfarrheim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8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erkauf der Kräuterbuschen vor den Gottesdiensten in Bodenwöhr und Blechhammer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9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0 Uhr Wallfahrt nach Altötting + Straubing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9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:00 Uhr im  Pfarrheim Kochvorführungen von Maria Münz "feine Kürbisküche"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10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0 Uhr Fahrt nach Waldsassen zur gläsernen Lebkuchen manufaktur und Oktoberrosenkranz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.11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:00 Uhr Vortrag Dr. Wittmann über Sizilien im Pfarrheim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11.2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hrt nach Rothenburg o.T. zum Weihnachtsmark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12.2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:30 Uhr Fahrt zum Weihnachtsmarkt nach Nürnberg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12.2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 Uhr Adventfeier im  Pfarrhe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08:00Z</dcterms:created>
  <dc:creator>Franz</dc:creator>
  <dc:description/>
  <dc:language>en-US</dc:language>
  <cp:lastModifiedBy>Franz</cp:lastModifiedBy>
  <dcterms:modified xsi:type="dcterms:W3CDTF">2015-01-31T20:12:00Z</dcterms:modified>
  <cp:revision>3</cp:revision>
  <dc:subject/>
  <dc:title/>
</cp:coreProperties>
</file>